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t>The first land rights sit-down protest across Bagot Road  held on October 4</w:t>
      </w:r>
      <w:r>
        <w:rPr>
          <w:vertAlign w:val="superscript"/>
        </w:rPr>
        <w:t>th</w:t>
      </w:r>
      <w:r>
        <w:rPr/>
        <w:t xml:space="preserve">, 1971. Unfortunately no cameras or media were present. However, the NT News reported next morning on page 1: </w:t>
      </w:r>
    </w:p>
    <w:p>
      <w:pPr>
        <w:pStyle w:val="Normal"/>
        <w:rPr/>
      </w:pPr>
      <w:r>
        <w:rPr>
          <w:rFonts w:eastAsia="Times New Roman" w:cs="Times New Roman"/>
        </w:rPr>
        <w:t>“</w:t>
      </w:r>
      <w:r>
        <w:rPr/>
        <w:t>About 20 Aboriginal men, women and children sat on Bagot Road yesterday blocking traffic as part of their campaign to win rights to land behind the Drive-In theatre at Nightcliff. The sit-down, at 7.30am, halted traffic travelling towards the city for about 10 minutes. The Aboriginals, Larrakias, Brinkin and Wargite, were supporting the fight by a handful of Larrakias for the land.</w:t>
      </w:r>
    </w:p>
    <w:p>
      <w:pPr>
        <w:pStyle w:val="Normal"/>
        <w:rPr/>
      </w:pPr>
      <w:r>
        <w:rPr/>
        <w:t>And shortly agter, officers of the Welfare Division questioned the leader of the Larrakias, Mr Bobby Secretary, about the sit-down. About six Larrakias are camped in tin shanties and tents on the land. The Asministration recently refused them the land, and yestreday moring's sit-down was a planned protest against the decision.</w:t>
      </w:r>
    </w:p>
    <w:p>
      <w:pPr>
        <w:pStyle w:val="Normal"/>
        <w:rPr/>
      </w:pPr>
      <w:r>
        <w:rPr/>
        <w:t>Mr Secretary said he had planned the sit-down a week ago. The Aboriginals were also angry at the number of people struck and kelled by cars ouside the Bagot Reserve. “Some of the drivers. They slow down, but some go fast,” mr Secretary said. He said there was a speed limit and flashing lights outside Ludmilla School, and many people wanted an overpadd built to mininize the danger to school children crossing Bagot Road. But there was nothing for the Aboriginals at the reserve. Mr Secretary said about 10 to 12 had died outside the reserve [on Bagot Road].”</w:t>
      </w:r>
    </w:p>
    <w:p>
      <w:pPr>
        <w:pStyle w:val="Normal"/>
        <w:rPr/>
      </w:pPr>
      <w:r>
        <w:rPr/>
        <w:t>[Note: Blocking the traffic for 10 minutes in the rush hour on what was then the only road from the northern suburbs into the city, caused a long back-up of vehicles, which then moved slowly past the proteserd holding banners.]</w:t>
      </w:r>
    </w:p>
    <w:p>
      <w:pPr>
        <w:pStyle w:val="Normal"/>
        <w:rPr/>
      </w:pPr>
      <w:r>
        <w:rPr/>
      </w:r>
    </w:p>
    <w:p>
      <w:pPr>
        <w:pStyle w:val="Normal"/>
        <w:rPr/>
      </w:pPr>
      <w:r>
        <w:rPr/>
        <w:t>The second Bagot Road sit-down protest held on November 1</w:t>
      </w:r>
      <w:r>
        <w:rPr>
          <w:vertAlign w:val="superscript"/>
        </w:rPr>
        <w:t>st</w:t>
      </w:r>
      <w:r>
        <w:rPr/>
        <w:t>, 1971. This iconic photo appeared on page one of the Northern Territory News next morning, with the caption, 'Hoping to make their point,' and continued, 'This was the scene on Bagot Road at yesterday moring's peak hour when a group of Aboriginals made antother attempt to get a message across about land rights. They were not all Larrakias, but they were supporting the Tribal call for land rights over a small ara at Nightcliff. It was the second sit-down protest in a month. For details turn to page 11 and see page 6 for a background on the Larrakias [by historian Peter Spillett].'</w:t>
      </w:r>
    </w:p>
    <w:p>
      <w:pPr>
        <w:pStyle w:val="Normal"/>
        <w:rPr>
          <w:rFonts w:eastAsia="Times New Roman" w:cs="Times New Roman"/>
        </w:rPr>
      </w:pPr>
      <w:r>
        <w:rPr/>
        <w:t>[Note: To surprise the police, we needed secrecy in organising the gathering of people from four separate camps to assemble at the precise time of peak traffic so once again there was no media; however, this time we brought along our own photographer. There was no televison coverage of this protest. Television reporting began in Darwin in August, 1971].</w:t>
      </w:r>
    </w:p>
    <w:p>
      <w:pPr>
        <w:pStyle w:val="Normal"/>
        <w:rPr>
          <w:rFonts w:eastAsia="Times New Roman" w:cs="Times New Roman"/>
        </w:rPr>
      </w:pPr>
      <w:r>
        <w:rPr>
          <w:rFonts w:eastAsia="Times New Roman" w:cs="Times New Roman"/>
        </w:rPr>
        <w:t xml:space="preserve"> </w:t>
      </w:r>
    </w:p>
    <w:p>
      <w:pPr>
        <w:pStyle w:val="Normal"/>
        <w:rPr/>
      </w:pPr>
      <w:r>
        <w:rPr/>
        <w:t>After the October 4 sit-down protest on Bagot Road in Darwin, the NT News reported next morning on page 11:</w:t>
      </w:r>
    </w:p>
    <w:p>
      <w:pPr>
        <w:pStyle w:val="Normal"/>
        <w:rPr/>
      </w:pPr>
      <w:r>
        <w:rPr/>
        <w:t>'Aboriginals again blocked peak hour traffic on Bagot Raod yesterday to protest the Government's refusal to grant those rights to land behind the Drive-In theatre at Nightcliff.</w:t>
      </w:r>
    </w:p>
    <w:p>
      <w:pPr>
        <w:pStyle w:val="Normal"/>
        <w:rPr>
          <w:rFonts w:eastAsia="Times New Roman" w:cs="Times New Roman"/>
        </w:rPr>
      </w:pPr>
      <w:r>
        <w:rPr/>
        <w:t>Twenty-nine men and women led by Bobby Secretary, the self-styled chief of the Larrakia tribe and his nephew Mr Johnny Fejo sat down on the pedestrian crossing outside Bagot Reserve about 8am. They remained for about 15 minutes until police arrived. Mr Fejo said a policemand told him they were committing an offence by sitting on the road.</w:t>
      </w:r>
    </w:p>
    <w:p>
      <w:pPr>
        <w:pStyle w:val="Normal"/>
        <w:rPr/>
      </w:pPr>
      <w:r>
        <w:rPr>
          <w:rFonts w:eastAsia="Times New Roman" w:cs="Times New Roman"/>
        </w:rPr>
        <w:t>“</w:t>
      </w:r>
      <w:r>
        <w:rPr/>
        <w:t>He asked us to stand at the side of the road, and said it would be better for us as more people would see out placards,” Mr Fejo said.</w:t>
      </w:r>
    </w:p>
    <w:p>
      <w:pPr>
        <w:pStyle w:val="Normal"/>
        <w:rPr/>
      </w:pPr>
      <w:r>
        <w:rPr/>
        <w:t xml:space="preserve">Traffic on the city-bound lane basnked up for almost half a mile. </w:t>
      </w:r>
    </w:p>
    <w:p>
      <w:pPr>
        <w:pStyle w:val="Normal"/>
        <w:rPr/>
      </w:pPr>
      <w:r>
        <w:rPr/>
        <w:t>Last month 20 Aboriginals staged a similar protest.</w:t>
      </w:r>
    </w:p>
    <w:p>
      <w:pPr>
        <w:pStyle w:val="Normal"/>
        <w:rPr/>
      </w:pPr>
      <w:r>
        <w:rPr/>
        <w:t>DEPUTATION</w:t>
      </w:r>
    </w:p>
    <w:p>
      <w:pPr>
        <w:pStyle w:val="Normal"/>
        <w:rPr/>
      </w:pPr>
      <w:r>
        <w:rPr/>
        <w:t>The Aboriginals, members of the Larrakia tribe, their friends and relatives sent a deputation to the Administrator and wrote to the Minister for the Interior asking that the land be given to the Larrakias. They claimed that the area, known as Kulaluk had always been of special ceremonial significance to the tribe. Kulaluk included a tribal burial ground.</w:t>
      </w:r>
    </w:p>
    <w:p>
      <w:pPr>
        <w:pStyle w:val="Normal"/>
        <w:rPr>
          <w:rFonts w:eastAsia="Times New Roman" w:cs="Times New Roman"/>
        </w:rPr>
      </w:pPr>
      <w:r>
        <w:rPr/>
        <w:t>Bobby Secretary and his followers are camped in tin shanties and tents on the land. They have refused offers of accommodation at Bagot Reserve.</w:t>
      </w:r>
    </w:p>
    <w:p>
      <w:pPr>
        <w:pStyle w:val="Normal"/>
        <w:rPr/>
      </w:pPr>
      <w:r>
        <w:rPr>
          <w:rFonts w:eastAsia="Times New Roman" w:cs="Times New Roman"/>
        </w:rPr>
        <w:t>“</w:t>
      </w:r>
      <w:r>
        <w:rPr/>
        <w:t>We'll go on fighting until the Government gives us the land,” Mr Secretary said. “When I die others will carry on.”'</w:t>
      </w:r>
    </w:p>
    <w:p>
      <w:pPr>
        <w:pStyle w:val="Normal"/>
        <w:rPr>
          <w:rFonts w:eastAsia="Times New Roman" w:cs="Times New Roman"/>
        </w:rPr>
      </w:pPr>
      <w:r>
        <w:rPr/>
        <w:t>Mr Fejo came from a station at Humpty Doo to take part in the protest. “We want this land for the young Larrakia people at the reserve,” Mr Fejo said. He said the reserve was being surrounded by houses. “Soon there will be no land left around there, then how long will Bagot be kept for Aboriginal people?”</w:t>
      </w:r>
    </w:p>
    <w:p>
      <w:pPr>
        <w:pStyle w:val="Normal"/>
        <w:rPr/>
      </w:pPr>
      <w:r>
        <w:rPr>
          <w:rFonts w:eastAsia="Times New Roman" w:cs="Times New Roman"/>
        </w:rPr>
        <w:t>“</w:t>
      </w:r>
      <w:r>
        <w:rPr/>
        <w:t>We want Kulaluk. This is our land, Larrakia land, and  the Larrakia have a right to it.”</w:t>
      </w:r>
    </w:p>
    <w:p>
      <w:pPr>
        <w:pStyle w:val="Normal"/>
        <w:rPr/>
      </w:pPr>
      <w:r>
        <w:rPr/>
        <w:t>According to mr Fejo only about seven of the prootestors were Larrakias. The rest, who came from Hooker Creek and Alice Sorings, were related by marriage, he said.</w:t>
      </w:r>
    </w:p>
    <w:p>
      <w:pPr>
        <w:pStyle w:val="Normal"/>
        <w:rPr/>
      </w:pPr>
      <w:r>
        <w:rPr/>
        <w:t>[Photo] Above: Police quietly moving the protestors off the road to get the traffic moving again.</w:t>
      </w:r>
    </w:p>
    <w:p>
      <w:pPr>
        <w:pStyle w:val="Normal"/>
        <w:rPr/>
      </w:pPr>
      <w:r>
        <w:rPr/>
      </w:r>
    </w:p>
    <w:p>
      <w:pPr>
        <w:pStyle w:val="Normal"/>
        <w:rPr/>
      </w:pPr>
      <w:r>
        <w:rPr/>
      </w:r>
    </w:p>
    <w:p>
      <w:pPr>
        <w:pStyle w:val="Normal"/>
        <w:rPr/>
      </w:pPr>
      <w:r>
        <w:rPr/>
        <w:t>The second Bagot Road protest for land rights on November 1, 1971, as reported in the Melbourne Age, November 4, 1971.</w:t>
      </w:r>
    </w:p>
    <w:p>
      <w:pPr>
        <w:pStyle w:val="Normal"/>
        <w:rPr/>
      </w:pPr>
      <w:r>
        <w:rPr/>
        <w:t>'Darwin Aborigines squat in front of peak-hour traffic – for the second time within a month – as a protest against the Federal Government's refusal to give them rights to “tribal land.”</w:t>
      </w:r>
    </w:p>
    <w:p>
      <w:pPr>
        <w:pStyle w:val="Normal"/>
        <w:rPr/>
      </w:pPr>
      <w:r>
        <w:rPr/>
        <w:t>Twenty-nine Aborigines blocked the morning traffic on Bagot Road for 15 minutes before police arrived and told them to move to the side of the street.</w:t>
      </w:r>
    </w:p>
    <w:p>
      <w:pPr>
        <w:pStyle w:val="Normal"/>
        <w:rPr/>
      </w:pPr>
      <w:r>
        <w:rPr/>
        <w:t>Traffic banked up for almost half a mile.</w:t>
      </w:r>
    </w:p>
    <w:p>
      <w:pPr>
        <w:pStyle w:val="Normal"/>
        <w:rPr/>
      </w:pPr>
      <w:r>
        <w:rPr/>
        <w:t>Members of the Larrakai tribe are claiming an area known as Kulaluk which, they said, was of ceremonial significance and included a tribal burial ground.</w:t>
      </w:r>
    </w:p>
    <w:p>
      <w:pPr>
        <w:pStyle w:val="Normal"/>
        <w:rPr/>
      </w:pPr>
      <w:r>
        <w:rPr/>
        <w:t>A spokesman for the natives, Mr Johnny Fejo, said: “We want Kualuk. This is our land, Larrakia land, and the Larrakias have a right to it.”</w:t>
      </w:r>
    </w:p>
    <w:p>
      <w:pPr>
        <w:pStyle w:val="Normal"/>
        <w:rPr/>
      </w:pPr>
      <w:r>
        <w:rPr/>
        <w:t>The Aborigines have sent a deputation to the Administrator and have written to the Minister for the Interior (Mr Hunt) asking that the land be handed over to the Larrakias.</w:t>
      </w:r>
    </w:p>
    <w:p>
      <w:pPr>
        <w:pStyle w:val="Normal"/>
        <w:rPr/>
      </w:pPr>
      <w:r>
        <w:rPr/>
        <w:t>They are camped in tin shanties and tents on the disputed land.'</w:t>
      </w:r>
    </w:p>
    <w:p>
      <w:pPr>
        <w:pStyle w:val="Normal"/>
        <w:rPr/>
      </w:pPr>
      <w:r>
        <w:rPr/>
      </w:r>
    </w:p>
    <w:p>
      <w:pPr>
        <w:pStyle w:val="Normal"/>
        <w:rPr/>
      </w:pPr>
      <w:r>
        <w:rPr/>
        <w:t>A report written by Welfare Officer, C Burchett, on the day of the second Bagot Road protest shows that the protests caught the police by surprise when it was reported by the superintentdent of the Aboriginal Reserve, Mr Les Wilson. Under the Welfare Branch, the Superintendent had all-power over the residents, so it took courage for the people from Bagot Reserve to join the protesters. The photographs taken of the protest show that more than 18 people took part, not just the ten listed on this document.</w:t>
      </w:r>
    </w:p>
    <w:p>
      <w:pPr>
        <w:pStyle w:val="Normal"/>
        <w:rPr/>
      </w:pPr>
      <w:r>
        <w:rPr/>
      </w:r>
    </w:p>
    <w:p>
      <w:pPr>
        <w:pStyle w:val="Normal"/>
        <w:rPr/>
      </w:pPr>
      <w:r>
        <w:rPr/>
        <w:t>The third sit-down protest was held on November 22</w:t>
      </w:r>
      <w:r>
        <w:rPr>
          <w:vertAlign w:val="superscript"/>
        </w:rPr>
        <w:t>nd</w:t>
      </w:r>
      <w:r>
        <w:rPr/>
        <w:t xml:space="preserve">, 1971. Unlike he first two protests, the police had forewarning of demonstration. The Fred Waters mentioned in Detective-Sergeant Alexander's report is not the famous Larrakia leader Nadpur. Fred Waditj (“Waters”) and Major Bangun were from the Knuckeys Lagoon camp at Berrimah, Fred “Footrig” was from Beyuen and Peter Monday was a Larrakia man. There was no “Barbara” Secretary. </w:t>
      </w:r>
    </w:p>
    <w:p>
      <w:pPr>
        <w:pStyle w:val="Normal"/>
        <w:rPr/>
      </w:pPr>
      <w:r>
        <w:rPr/>
        <w:t xml:space="preserve">Paragraph 13 of the police report describes how “Sonny” brought two flagons of wine to the Kulaluk camp the night before the protest. I suspect this was a deliberate and effective attempt to disrupt our plans. “Sonny” seemed to know a lot about our methods and was never seen again. </w:t>
      </w:r>
    </w:p>
    <w:p>
      <w:pPr>
        <w:pStyle w:val="Normal"/>
        <w:rPr/>
      </w:pPr>
      <w:r>
        <w:rPr/>
        <w:t>The report mentions the “Larrakia flag” at the Kulaluk camp. This was the flag raised over Darwin on November 7, 1971 to claim back Larrakia lands. As the final sentence points out “three demonstrations have been held at the same place and on Monday mornings [each time]” They were held on October 4, November 1, and November 22, 1971.</w:t>
      </w:r>
    </w:p>
    <w:p>
      <w:pPr>
        <w:pStyle w:val="Normal"/>
        <w:rPr/>
      </w:pPr>
      <w:r>
        <w:rPr/>
      </w:r>
    </w:p>
    <w:p>
      <w:pPr>
        <w:pStyle w:val="Normal"/>
        <w:rPr/>
      </w:pPr>
      <w:r>
        <w:rPr/>
        <w:t>On 1 December, 1971 “The Tribune” in Sydney reported on “New Larrakia sitdown”. The report stated: 'DARWIN. A group of the Larrakia tribe of Aborigines again sat down on Bagot Road, a main road leading into Darwin, on Monday November 22, to halt in-going commuter traffic in support of their claims for traditional land at Kulaluk where they are at present squatting (see background story in Tribune, November 17).</w:t>
      </w:r>
    </w:p>
    <w:p>
      <w:pPr>
        <w:pStyle w:val="Normal"/>
        <w:rPr/>
      </w:pPr>
      <w:r>
        <w:rPr/>
        <w:t>Traffic was disrupted for more than 20 minutes and promised to delay government workers in getting to their offices.</w:t>
      </w:r>
    </w:p>
    <w:p>
      <w:pPr>
        <w:pStyle w:val="Normal"/>
        <w:rPr/>
      </w:pPr>
      <w:r>
        <w:rPr/>
        <w:t>Police threatened to arrest the Larrakias who blocked the road, but it was only after serveral minutes that they moved on. The police took the names of those in the demonstration and later arrested their leader, Mr Bobby Secretary, for an unpaid fine arising from an earlier protest. The fine was paid from bail money already in police hands.</w:t>
      </w:r>
    </w:p>
    <w:p>
      <w:pPr>
        <w:pStyle w:val="Normal"/>
        <w:rPr/>
      </w:pPr>
      <w:r>
        <w:rPr/>
        <w:t>The Larrakias carried placards with slogans such as “Who killed 1000 Larrakias?”, “Our children are dying,” “March for justice,” “I am a Larrakia and proud of it,” etc.</w:t>
      </w:r>
    </w:p>
    <w:p>
      <w:pPr>
        <w:pStyle w:val="Normal"/>
        <w:rPr/>
      </w:pPr>
      <w:r>
        <w:rPr/>
        <w:t>The Larrakias are planning further demonstations.'</w:t>
      </w:r>
    </w:p>
    <w:p>
      <w:pPr>
        <w:pStyle w:val="Normal"/>
        <w:rPr/>
      </w:pPr>
      <w:r>
        <w:rPr/>
      </w:r>
    </w:p>
    <w:p>
      <w:pPr>
        <w:pStyle w:val="Normal"/>
        <w:rPr/>
      </w:pPr>
      <w:r>
        <w:rPr/>
        <w:t>On November 23, 1971, the NT News reported on the 22 November Monday morning sit-down on Bagot Road under the heading “Another Bagot Rd. sit-down protest.” The newspaper wrote: 'A small band of Aboriginal men, women and children disrupted traffic for more than 20 minutes yesterday in Bagot Road in a silent protest to win rights to land behind Nightcliff Drive-In theatre.</w:t>
      </w:r>
    </w:p>
    <w:p>
      <w:pPr>
        <w:pStyle w:val="Normal"/>
        <w:rPr/>
      </w:pPr>
      <w:r>
        <w:rPr/>
        <w:t>A large squad of police had earlier warned the placard-carrying Aboriginals not to attempt the planned “sit-down” on the pedestrian crossing outside the Bagot Settlement.</w:t>
      </w:r>
    </w:p>
    <w:p>
      <w:pPr>
        <w:pStyle w:val="Normal"/>
        <w:rPr/>
      </w:pPr>
      <w:r>
        <w:rPr/>
        <w:t>At 7.30 am they had planned to sit down, three abreast across the crossing to block early morning peak traffic into the city.</w:t>
      </w:r>
    </w:p>
    <w:p>
      <w:pPr>
        <w:pStyle w:val="Normal"/>
        <w:rPr/>
      </w:pPr>
      <w:r>
        <w:rPr/>
        <w:t>The Aboriginals had vowed they would have to be carried from the crossing and would not move by themselves.</w:t>
      </w:r>
    </w:p>
    <w:p>
      <w:pPr>
        <w:pStyle w:val="Normal"/>
        <w:rPr/>
      </w:pPr>
      <w:r>
        <w:rPr/>
        <w:t>Had their planned “demonstration” been successful many Government worlers would have been late to work with the almost certain huge traffic bank up which would have occurred.</w:t>
      </w:r>
    </w:p>
    <w:p>
      <w:pPr>
        <w:pStyle w:val="Normal"/>
        <w:rPr/>
      </w:pPr>
      <w:r>
        <w:rPr/>
        <w:t>A CIB detective alerted uniformed police shortly after 7.15 am yesterday when he saw the Aboriginals – Larrakias and Brinkins – gathering outside the serrlement gates.</w:t>
      </w:r>
    </w:p>
    <w:p>
      <w:pPr>
        <w:pStyle w:val="Normal"/>
        <w:rPr/>
      </w:pPr>
      <w:r>
        <w:rPr/>
        <w:t>Within minutes the detective was joined by police in three partol cars and on a motor bike.</w:t>
      </w:r>
    </w:p>
    <w:p>
      <w:pPr>
        <w:pStyle w:val="Normal"/>
        <w:rPr/>
      </w:pPr>
      <w:r>
        <w:rPr/>
        <w:t xml:space="preserve">Later theofficer in charge of Crime Division, Inspector Roger Textor, arrived at the scene. </w:t>
      </w:r>
    </w:p>
    <w:p>
      <w:pPr>
        <w:pStyle w:val="Normal"/>
        <w:rPr/>
      </w:pPr>
      <w:r>
        <w:rPr/>
        <w:t>WARNED</w:t>
      </w:r>
    </w:p>
    <w:p>
      <w:pPr>
        <w:pStyle w:val="Normal"/>
        <w:rPr/>
      </w:pPr>
      <w:r>
        <w:rPr/>
        <w:t>The Aboriginals were warned not to attmept to block traffic.</w:t>
      </w:r>
    </w:p>
    <w:p>
      <w:pPr>
        <w:pStyle w:val="Normal"/>
        <w:rPr/>
      </w:pPr>
      <w:r>
        <w:rPr/>
        <w:t>One officer told them unless they disbanded they would be booked for loitering. Leader of the Larrakias, Mr Bobby Secretary, called the small band of 15 together and walked towards the crossing, closely followed by police. Carrying placards saying, “Our children are dying,” “March for Justice,” and “Bobby Secretary says Kulaluk belongs to Aborigines,” they stopped acrosee the three city-bound lanes. Before police could move them off the crossing, traffic had banked up for more that 300 yards. While officers took their names, the Aborigines stood beside the road ponting their placards towards the slow moving stream of traffic.</w:t>
      </w:r>
    </w:p>
    <w:p>
      <w:pPr>
        <w:pStyle w:val="Normal"/>
        <w:rPr>
          <w:rFonts w:eastAsia="Times New Roman" w:cs="Times New Roman"/>
        </w:rPr>
      </w:pPr>
      <w:r>
        <w:rPr/>
        <w:t>At 7,30 am the Aboriginals disbanded and Mr Secretary, accompanied by Mr Bill Day, drove off to his camp behind the Drive-In. A detective and two uniformed officers followed him. After Mr Secretary reached his camp they told him they had a warrant for his arrest.</w:t>
      </w:r>
    </w:p>
    <w:p>
      <w:pPr>
        <w:pStyle w:val="Normal"/>
        <w:rPr/>
      </w:pPr>
      <w:r>
        <w:rPr>
          <w:rFonts w:eastAsia="Times New Roman" w:cs="Times New Roman"/>
        </w:rPr>
        <w:t>“</w:t>
      </w:r>
      <w:r>
        <w:rPr/>
        <w:t>It was a fine I hadn't paid,” Mr Secretary said. “They told me I could pay it with bail money that was still at the police station.”</w:t>
      </w:r>
    </w:p>
    <w:p>
      <w:pPr>
        <w:pStyle w:val="Normal"/>
        <w:rPr>
          <w:rFonts w:eastAsia="Times New Roman" w:cs="Times New Roman"/>
        </w:rPr>
      </w:pPr>
      <w:r>
        <w:rPr/>
        <w:t>Mr Secretary said he was unsure whether there would be any futher “demonstratons” on Bagot Road.</w:t>
      </w:r>
    </w:p>
    <w:p>
      <w:pPr>
        <w:pStyle w:val="Normal"/>
        <w:rPr/>
      </w:pPr>
      <w:r>
        <w:rPr>
          <w:rFonts w:eastAsia="Times New Roman" w:cs="Times New Roman"/>
        </w:rPr>
        <w:t>“</w:t>
      </w:r>
      <w:r>
        <w:rPr/>
        <w:t>I am going to have to think about it,” he said.</w:t>
      </w:r>
    </w:p>
    <w:p>
      <w:pPr>
        <w:pStyle w:val="Normal"/>
        <w:rPr/>
      </w:pPr>
      <w:r>
        <w:rPr/>
        <w:t>CONTINUE</w:t>
      </w:r>
    </w:p>
    <w:p>
      <w:pPr>
        <w:pStyle w:val="Normal"/>
        <w:rPr>
          <w:rFonts w:eastAsia="Times New Roman" w:cs="Times New Roman"/>
        </w:rPr>
      </w:pPr>
      <w:r>
        <w:rPr/>
        <w:t>Mr Secretary said the fight for “tribal lands” at Nightcliff would be continued. About six Larrakias are camped in tin shanties and tents on the the land. The Adminstration recently refused them rights over the land.</w:t>
      </w:r>
    </w:p>
    <w:p>
      <w:pPr>
        <w:pStyle w:val="Normal"/>
        <w:rPr>
          <w:rFonts w:eastAsia="Times New Roman" w:cs="Times New Roman"/>
        </w:rPr>
      </w:pPr>
      <w:r>
        <w:rPr>
          <w:rFonts w:eastAsia="Times New Roman" w:cs="Times New Roman"/>
        </w:rPr>
        <w:t>“</w:t>
      </w:r>
      <w:r>
        <w:rPr/>
        <w:t>Captain Cook came here and put up his flag – we are going to put up our flag,” Mr Secretary said.'</w:t>
      </w:r>
    </w:p>
    <w:p>
      <w:pPr>
        <w:pStyle w:val="Normal"/>
        <w:rPr/>
      </w:pPr>
      <w:r>
        <w:rPr>
          <w:rFonts w:eastAsia="Times New Roman" w:cs="Times New Roman"/>
        </w:rPr>
        <w:t xml:space="preserve"> </w:t>
      </w:r>
      <w:r>
        <w:rPr/>
        <w:t>Photographs: 'ABOVE: Larrakia leader Mr Bobby Secretary (foreground) sits down in front of traffic on Bagot Road and a police officer moves in to start clearing the protesters queitly. RIGHT: Police warn Mr Bill Day who is helping the Larrakias that he may be booked for loitering if he doesn't move on.'</w:t>
      </w:r>
    </w:p>
    <w:p>
      <w:pPr>
        <w:pStyle w:val="Normal"/>
        <w:rPr/>
      </w:pPr>
      <w:r>
        <w:rPr/>
      </w:r>
    </w:p>
    <w:p>
      <w:pPr>
        <w:pStyle w:val="Normal"/>
        <w:rPr/>
      </w:pPr>
      <w:r>
        <w:rPr/>
        <w:t>The FOURTH Bagot Road sit-down protest occurred on 14</w:t>
      </w:r>
      <w:r>
        <w:rPr>
          <w:vertAlign w:val="superscript"/>
        </w:rPr>
        <w:t>th</w:t>
      </w:r>
      <w:r>
        <w:rPr/>
        <w:t xml:space="preserve"> June, 1973, during a national confrence held at the Bagot Community in Darwin. During the conference, Fred Fogarty had shown a sign which had been ripped from a tree on a Coconut Grove subdivision on land claimed by Larrakia at Kulaluk. Printed on the sign was the warning: “NOTICE. This Aboriginal Land Claim is under negotiation with the Land Rights Commission - Buy or Build at your own risk. Gwalwa Daraniki.” It had been removed by developers of the subdivision with a threat that people would be harmed if the sign was put up again. The conference delegates then moved to support the Larrakia by repeating the sit-down protests of past years, followe by a march to the subdivision to nail back the sign. Banners were hastily painted and the conference adjourned to block traffic on Bagot Road. This time the protest was recorded for television by the ABC.</w:t>
      </w:r>
    </w:p>
    <w:p>
      <w:pPr>
        <w:pStyle w:val="Normal"/>
        <w:rPr>
          <w:rFonts w:eastAsia="Times New Roman" w:cs="Times New Roman"/>
        </w:rPr>
      </w:pPr>
      <w:r>
        <w:rPr/>
        <w:t xml:space="preserve">In the June 15 edition of the NT News, page 1, the journalist John Loizou wrote (in the language used at the time): </w:t>
      </w:r>
    </w:p>
    <w:p>
      <w:pPr>
        <w:pStyle w:val="Normal"/>
        <w:rPr>
          <w:rFonts w:eastAsia="Times New Roman" w:cs="Times New Roman"/>
        </w:rPr>
      </w:pPr>
      <w:r>
        <w:rPr>
          <w:rFonts w:eastAsia="Times New Roman" w:cs="Times New Roman"/>
        </w:rPr>
        <w:t>“</w:t>
      </w:r>
      <w:r>
        <w:rPr/>
        <w:t>Why Mrs Jimmy made a protest. Mrs Joan Jimmy, of Marpoon Mission, Cape York Peninsula is hardly a radical. She is 59, frail and a Christian. Yet in Darwin yesterday she found herself taking part in a mass-protest over land rights.</w:t>
      </w:r>
    </w:p>
    <w:p>
      <w:pPr>
        <w:pStyle w:val="Normal"/>
        <w:rPr>
          <w:rFonts w:eastAsia="Times New Roman" w:cs="Times New Roman"/>
        </w:rPr>
      </w:pPr>
      <w:r>
        <w:rPr>
          <w:rFonts w:eastAsia="Times New Roman" w:cs="Times New Roman"/>
        </w:rPr>
        <w:t>“</w:t>
      </w:r>
      <w:r>
        <w:rPr/>
        <w:t>I have never demonstrated before and I know it's breaking the law,” she said. “But Aboriginals have laws too and they have been broken. We were shifted from our home on the Gulf in 1963 and we want to go back. Many old people have died of broken hearts since we were shifted.</w:t>
      </w:r>
    </w:p>
    <w:p>
      <w:pPr>
        <w:pStyle w:val="Normal"/>
        <w:rPr/>
      </w:pPr>
      <w:r>
        <w:rPr>
          <w:rFonts w:eastAsia="Times New Roman" w:cs="Times New Roman"/>
        </w:rPr>
        <w:t>“</w:t>
      </w:r>
      <w:r>
        <w:rPr/>
        <w:t>The Right Honorable Mr Hewitt (Queensland's Minister for Aboriginal Affairs) told us we were his eyes and ears. That we should have as much say as he has. We have had our say and nothing happens.”</w:t>
      </w:r>
    </w:p>
    <w:p>
      <w:pPr>
        <w:pStyle w:val="Normal"/>
        <w:rPr/>
      </w:pPr>
      <w:r>
        <w:rPr/>
        <w:t>Mrs Jimmy was explaining her part of the land rights protest in Darwin.</w:t>
      </w:r>
    </w:p>
    <w:p>
      <w:pPr>
        <w:pStyle w:val="Normal"/>
        <w:rPr/>
      </w:pPr>
      <w:r>
        <w:rPr/>
        <w:t xml:space="preserve">In support of their demand for land about 100 Aboriginals, part-Aboriginals and some whites stopped heavy traffic on Bagot Road. </w:t>
      </w:r>
    </w:p>
    <w:p>
      <w:pPr>
        <w:pStyle w:val="Normal"/>
        <w:rPr/>
      </w:pPr>
      <w:r>
        <w:rPr/>
        <w:t>Waving placards and chanting “We want land rights now” they stood or sat on the pedestrian crossing outside Bagot reserve.</w:t>
      </w:r>
    </w:p>
    <w:p>
      <w:pPr>
        <w:pStyle w:val="Normal"/>
        <w:rPr/>
      </w:pPr>
      <w:r>
        <w:rPr/>
        <w:t>Most were from interstate but some were Territorians. All but a few were from among about 200 delegates attending the land rights conference at Bagot reserve.</w:t>
      </w:r>
    </w:p>
    <w:p>
      <w:pPr>
        <w:pStyle w:val="Normal"/>
        <w:rPr/>
      </w:pPr>
      <w:r>
        <w:rPr/>
        <w:t>They went onto the street after being told of a threat to shoot Aboriginals (continued on page 10).</w:t>
      </w:r>
    </w:p>
    <w:p>
      <w:pPr>
        <w:pStyle w:val="Normal"/>
        <w:rPr/>
      </w:pPr>
      <w:r>
        <w:rPr/>
        <w:t>ABORIGINAL PROTEST STOPPED TRAFFIC (page 10).</w:t>
      </w:r>
    </w:p>
    <w:p>
      <w:pPr>
        <w:pStyle w:val="Normal"/>
        <w:rPr/>
      </w:pPr>
      <w:r>
        <w:rPr/>
        <w:t>at Kulaluk, the land being claimed by the Larrakias near the drive-in theatre.</w:t>
      </w:r>
    </w:p>
    <w:p>
      <w:pPr>
        <w:pStyle w:val="Normal"/>
        <w:rPr/>
      </w:pPr>
      <w:r>
        <w:rPr/>
        <w:t>The Larrakias told land rights commissioner, Mr Justice Woodward, that they wanted the land because it was sacred to them.</w:t>
      </w:r>
    </w:p>
    <w:p>
      <w:pPr>
        <w:pStyle w:val="Normal"/>
        <w:rPr/>
      </w:pPr>
      <w:r>
        <w:rPr/>
        <w:t>They then posted signs on the soon-to-be-developed residential area, warning potential buyers that the land was under claim and they bought blocks at their own risk.</w:t>
      </w:r>
    </w:p>
    <w:p>
      <w:pPr>
        <w:pStyle w:val="Normal"/>
        <w:rPr/>
      </w:pPr>
      <w:r>
        <w:rPr/>
        <w:t>Whites, according to Mr Bill Day, watersider and consultant to the tribe, tore down the signs and threatened to shoot any Aboriginal who replaced them.</w:t>
      </w:r>
    </w:p>
    <w:p>
      <w:pPr>
        <w:pStyle w:val="Normal"/>
        <w:rPr>
          <w:rFonts w:eastAsia="Times New Roman" w:cs="Times New Roman"/>
        </w:rPr>
      </w:pPr>
      <w:r>
        <w:rPr/>
        <w:t>Traffic on Bagot Rtoad was halted for about 20 minutes. The blockade was finally broken by a white woman who crashed across the footpath in a four-wheel-drive vehicle.</w:t>
      </w:r>
    </w:p>
    <w:p>
      <w:pPr>
        <w:pStyle w:val="Normal"/>
        <w:rPr/>
      </w:pPr>
      <w:r>
        <w:rPr>
          <w:rFonts w:eastAsia="Times New Roman" w:cs="Times New Roman"/>
        </w:rPr>
        <w:t>“</w:t>
      </w:r>
      <w:r>
        <w:rPr/>
        <w:t>White bastard,” Tiwi girls yelled at her.</w:t>
      </w:r>
    </w:p>
    <w:p>
      <w:pPr>
        <w:pStyle w:val="Normal"/>
        <w:rPr/>
      </w:pPr>
      <w:r>
        <w:rPr/>
        <w:t>But mostly the demonstrators and the trapped motorists were good humoured. Some were sold cold drinks by a Greek merchants.</w:t>
      </w:r>
    </w:p>
    <w:p>
      <w:pPr>
        <w:pStyle w:val="Normal"/>
        <w:rPr/>
      </w:pPr>
      <w:r>
        <w:rPr/>
        <w:t>Later, about 50 demonstrators marched to Kululuk and posted both the warning to would -be purchasers and the claims to the land. They met no interference.</w:t>
      </w:r>
    </w:p>
    <w:p>
      <w:pPr>
        <w:pStyle w:val="Normal"/>
        <w:rPr/>
      </w:pPr>
      <w:r>
        <w:rPr/>
        <w:t>Police, who were not about when the road was blocked, accompanied the marchers. They took some names but that is all.</w:t>
      </w:r>
    </w:p>
    <w:p>
      <w:pPr>
        <w:pStyle w:val="Normal"/>
        <w:rPr/>
      </w:pPr>
      <w:r>
        <w:rPr/>
        <w:t>A friendly policeman warned Mrs Vi Stanton, a members of the Aboriginal Development Foundation and an organiser of the conference, that 50 cents for a permit to assemble would be 50 cents well spent.</w:t>
      </w:r>
    </w:p>
    <w:p>
      <w:pPr>
        <w:pStyle w:val="Normal"/>
        <w:rPr>
          <w:rFonts w:eastAsia="Times New Roman" w:cs="Times New Roman"/>
        </w:rPr>
      </w:pPr>
      <w:r>
        <w:rPr/>
        <w:t>Young militants from NSW and Victoria were the driving force of the decision to demonstrate. But once it was made, it had the support of the delegates.</w:t>
      </w:r>
    </w:p>
    <w:p>
      <w:pPr>
        <w:pStyle w:val="Normal"/>
        <w:rPr/>
      </w:pPr>
      <w:r>
        <w:rPr>
          <w:rFonts w:eastAsia="Times New Roman" w:cs="Times New Roman"/>
        </w:rPr>
        <w:t>“</w:t>
      </w:r>
      <w:r>
        <w:rPr/>
        <w:t>I thought we should wait until after the conference.” said Mr Vincent Clarke, waterside worker from Port Hedland. “But we are all together now.”</w:t>
      </w:r>
    </w:p>
    <w:p>
      <w:pPr>
        <w:pStyle w:val="Normal"/>
        <w:rPr/>
      </w:pPr>
      <w:r>
        <w:rPr/>
        <w:t>As well as supporting the Larrakias the delegates wanted to publicise their conference. “We want all of Australia to know that it's being held here,” said Mr Don Farmer director of the Aboriginal Advancement Council in Perth. “And we want our so-called black national leaders, who are not here, to get the message.”</w:t>
      </w:r>
    </w:p>
    <w:p>
      <w:pPr>
        <w:pStyle w:val="Normal"/>
        <w:rPr/>
      </w:pPr>
      <w:r>
        <w:rPr/>
        <w:t>After the demonstration the president of the Bagot Council, Mr George Woodruffe issued a statement saying that his council had been in no way responsible for the demonstration. A meeting was held of the Bagot Council after the protest and Mr Woodruffe issued his statement. Mrs Eileen Fejo, acting secretary of the council said only three or four Bagot residents actually took part. She said the protest was organsied by the people at the conference, most of them members of the Aboriginal Development Foundation.'</w:t>
      </w:r>
    </w:p>
    <w:p>
      <w:pPr>
        <w:pStyle w:val="Normal"/>
        <w:rPr/>
      </w:pPr>
      <w:r>
        <w:rPr/>
        <w:t>A photograph accompanying the above story has the heading “FOCAL POINT” and the caption: “This sign was the focal point in yesterday's protest Bagot Road sitdown and march. It was allegedly pulled down by men who threatened members of the Larrakia tribe living on an area behind the Paspalis Drive-In. That's Larrakia leader Bobby Secretary nailing it back up yesterday. The sign simply warns people that the tribe is claiming this particular area and has applied for it.”</w:t>
      </w:r>
    </w:p>
    <w:p>
      <w:pPr>
        <w:pStyle w:val="Normal"/>
        <w:rPr/>
      </w:pPr>
      <w:r>
        <w:rPr/>
        <w:t>[Note: The Bagot Council was notoriously conservative, under the direction of the superintendent, Les Wilson. In 1972-73 the Aboriginal Development Foundation (ADF) was a rights organisation, but by 1974 had become an arm of the government under Bernie Valadian, who has remained in control for 44 years, a record which is the envy of any dictator. Sadly, this is the lengths governments will take to control any Aboriginal initiative that authorities find threaten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1:51Z</dcterms:created>
  <dc:creator/>
  <dc:description/>
  <dc:language>en-US</dc:language>
  <cp:lastModifiedBy/>
  <cp:revision>0</cp:revision>
  <dc:subject/>
  <dc:title/>
</cp:coreProperties>
</file>